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85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гушиева Алиби Даулет-Ажиевича, * года рождения, уроженца с. * * района Дагестана, гражданина РФ, проживающего по адресу: ул. *, д. *, ДНТ «*»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гушиев А.Д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12.2024 года, в размере 1500 рублей, чем совершил 28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гушиев А.Д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фактические обстоятельства по делу, ч. 2 ст. 25.1 КоАП РФ, 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гушиева А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Нургушиева А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12.2024 г., которым Нургушиеву А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гушиева А.Д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гушиева Алиби Даулет-Аж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ургушиеву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56252016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